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biorcze zestawienie ofert  w postepowaniu nr   25-1132-2020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wota jaką Zamawiający zamierza przeznaczyć na sfinansowanie zamówienia : </w:t>
      </w:r>
      <w:r>
        <w:rPr>
          <w:rFonts w:cs="Calibri" w:ascii="Calibri" w:hAnsi="Calibri"/>
          <w:b/>
        </w:rPr>
        <w:t>510.000,00zł netto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3402"/>
        <w:gridCol w:w="3685"/>
        <w:gridCol w:w="340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zł net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onania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vionics Technologies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Łopuszańska 3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23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7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2.04.2021  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P INNTECH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łówna 8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3-424 Drogomyś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9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4.2021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B Composites Norbert Borowi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Niepodległości 91/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110 Skarżysko Kami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4.2021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8.07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5:00Z</dcterms:created>
  <dc:creator>msadecki</dc:creator>
  <dc:description/>
  <cp:keywords/>
  <dc:language>en-US</dc:language>
  <cp:lastModifiedBy>Agnieszka</cp:lastModifiedBy>
  <cp:lastPrinted>2020-07-28T13:16:00Z</cp:lastPrinted>
  <dcterms:modified xsi:type="dcterms:W3CDTF">2020-07-29T06:06:00Z</dcterms:modified>
  <cp:revision>5</cp:revision>
  <dc:subject/>
  <dc:title>oznaczenie sprawy</dc:title>
</cp:coreProperties>
</file>